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овосёлки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овосёлки на Оке. Была пристань в Новоселках. Подходили к пристани - «приставали» большие 2-х колесные пароходы. И плыть от Москвы надо было больше, чем 2-е суток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Это было прекрасно: берега, вода, закаты, туман на реке и запах парохода – неповторимый. Чудо! Новоселки были сразу после Кузьминского шлюза. Там тоже была пристань. Это Константиново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Итак. Новоселки раньше – это было богатое село. Была церковь. Было 7 школ и одна семинария. Было несколько молочных заводов – 4</w:t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t>или 5 шт. Один завод около пристани – Чичкина. Он обрабатывал молоко и отправлял на баржах в Рязань. Была колбасная – Краснова. Пекарня. Была большая чайная в центре села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м певцов Пироговых находился около церкви (там сейчас музей)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Улица Ивановка называлась – Городище. Там выращивали клубнику. Паново – около 2 км от центра села (говорят там раньше жил богатый пан)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Паново состояло из горок, речек, мостков и переулков. Переулок, где жила мама, назывался «Карман» или «Рукав». </w:t>
        <w:br/>
        <w:t>Сад у них – Сафронниковых – был большой – 14 соток, и дом большой. На их улице с одной стороны – дома, а с другой – гора и школа. Гора пологая длинная, а далее мост и речка. Дом продала Арина. Его разобрали и увезли на многих подводах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Поездка в Новосёлки в августе 2000 года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 xml:space="preserve">Итак, состоялась долгожданная поездка в Новосёлки. Август 2000 года, точнее двадцать пятое августа, пятница. Я вернулась с дачи днём. Там остались "дежурить-караулить" Наташа с подругой.     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Люба отпросилась с работы. Максим нам устроил это великолепное путешествие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/>
      </w:pPr>
      <w:r>
        <w:rPr>
          <w:rFonts w:cs="Arial CYR" w:ascii="Arial CYR" w:hAnsi="Arial CYR"/>
          <w:sz w:val="40"/>
          <w:szCs w:val="40"/>
        </w:rPr>
        <w:t>Я была в Новосёлках последний раз очень давно. Проездом - т.е. "проплывом" тридцать два года назад. Люба была с Сергеем в 1989 году - одиннадцать лет назад. Я очень волновалась. Мы выехали от моего дома около пяти вечера. На Рязанском шоссе подхватили Любу. Погода была прохладная, но без дождя. Небо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 CYR" w:ascii="Arial CYR" w:hAnsi="Arial CYR"/>
          <w:sz w:val="40"/>
          <w:szCs w:val="40"/>
        </w:rPr>
        <w:t>в облаках, светло. Да, у нас была ещё одна пассажирка, попутчица "хозяйка"- можно сказать - это Рона. Её не с кем было оставить, у Гули был семинар всю неделю, а Дина уехала в Челябинск. Самое трудное было - выехать из  Москвы в пятницу. Далее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 CYR" w:ascii="Arial CYR" w:hAnsi="Arial CYR"/>
          <w:sz w:val="40"/>
          <w:szCs w:val="40"/>
        </w:rPr>
        <w:t>было всё хорошо. Светло, красиво и торжественно. Неважная дорога через Бронницы. Объезд Коломны. Далее легче. У Рыбного, когда свернули с шоссе - стало свободно. Дорога стала спокойнее. Появились пожелтевшие поля со стогами сена и сады, а в садах горы яблок между яблонями. Потом справа Богословский монастырь. И - наконец - Новосёлки. Въехали в село в центр к магазину и церкви. Она не восстановлена. Без колокольни. Церковь из красного кирпича. Спустились к реке, к так называемой пристани, но её не оказалось, это был паром. Нас не поняли, когда показали дорогу на пристань. Оказывается, пристани нет вот уже шесть лет. Как осенью дебаркадер увезли - так и не вернули. Никакие пароходы и катера теперь не останавливаются в Новосёлках. Сообщение только одно - железная дорога и автобус и, конечно, личный транспорт. Нашли мы дорогу на Ивановку. Она оказалась асфальтированной, широкой. Уже темнело - после восьми вечера. Проехали пол-улицы, дорога перегорожена большими брикетами сена. Его укладывали специальные погрузчики - как краны на участок с дороги. Нам сказали, что скоро дорогу освободят. Макс остался с машиной и Роной, а мы с Любой пошли по дороге к дому деда, бабушки и Валентины. Прошли немного, видим, нам на навстречу в темноте по дороге идёт женщина с палочкой. Немного приблизились, и Люба говорит: ведь это Она, я даже не поняла - кто. Это была Валентина. Поравнялись, встретились, обнялись. Она очень удивилась. Я ведь её видела молодой и очень давно. Постояли, объяснили, что мы не одни и как мы тут оказались. Подъехал Максим - вышел из машины и Рона вышла. Познакомились, потом пошли в дом. Там оказались ещё сын Сергей и муж  Алексей, я их видела впервые. Ещё был второй сын Володя в инвалидной коляске, больной. Сергей с 1958 года, строитель, работает и живёт в Москве с женой и сыном. Знает Подмосковье, хорошо знает Электросталь. Там в больнице лежала Валентина в 1999 году. Знает наши карьеры в Есино. Занятный, очень спокойный, коренастый, с копной соломенных волос. С юмором, потихоньку вставляет слова, слегка подтрунивает - добро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eastAsia="Arial CYR" w:cs="Arial CYR" w:ascii="Arial CYR" w:hAnsi="Arial CYR"/>
          <w:sz w:val="40"/>
          <w:szCs w:val="40"/>
        </w:rPr>
        <w:t xml:space="preserve">   </w:t>
      </w:r>
      <w:r>
        <w:rPr>
          <w:rFonts w:cs="Arial CYR" w:ascii="Arial CYR" w:hAnsi="Arial CYR"/>
          <w:sz w:val="40"/>
          <w:szCs w:val="40"/>
        </w:rPr>
        <w:t xml:space="preserve">Алексей - муж Валентины, сильный, ещё крепкий мужчина, очень живой, интересуется историей. Рассказал о том, что был в Рязани в архиве и узнал своих родных до седьмого поколения - Облезовых. Весёлый, выпить любит, по рассказам любит мужскую компанию, таких же сильных мужиков. Интересуется книгами, старается читать. Ему попадает от Валентины за "безделье". Мужчина очень интересный, от родителей наших об Алексее я слышала много не лестного.   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eastAsia="Arial CYR" w:cs="Arial CYR" w:ascii="Arial CYR" w:hAnsi="Arial CYR"/>
          <w:sz w:val="40"/>
          <w:szCs w:val="40"/>
        </w:rPr>
        <w:t xml:space="preserve">  </w:t>
      </w:r>
      <w:r>
        <w:rPr>
          <w:rFonts w:cs="Arial CYR" w:ascii="Arial CYR" w:hAnsi="Arial CYR"/>
          <w:sz w:val="40"/>
          <w:szCs w:val="40"/>
        </w:rPr>
        <w:t>Валентина пополнела, тяжело ходит, ноги болят, но очень живая и весёлая. Глаза живые и говорит нараспев, так же как Маня. Ужинали с водкой и мясными блюдами свежими и соленьями. Очень хорошо было. Вкусно. Познакомились с их хозяйством. Оно огромное. Дом большой шесть окон, разделен на две большие комнаты, обстановка хорошая. Со двора, вдоль дома, кухня, ванная за шторой и бак для горячей воды, потом дверь и там ещё видно подсобное хозяйство. Двор закрытый - воротами и вокруг сараи. Три огромные свиньи (с автомобиль легковой), одна с поросятами. Коровы, гуси, утки с утятами и овцы одиннадцать штук (у Мани во дворе)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eastAsia="Arial CYR" w:cs="Arial CYR" w:ascii="Arial CYR" w:hAnsi="Arial CYR"/>
          <w:sz w:val="40"/>
          <w:szCs w:val="40"/>
        </w:rPr>
        <w:t xml:space="preserve">  </w:t>
      </w:r>
      <w:r>
        <w:rPr>
          <w:rFonts w:cs="Arial CYR" w:ascii="Arial CYR" w:hAnsi="Arial CYR"/>
          <w:sz w:val="40"/>
          <w:szCs w:val="40"/>
        </w:rPr>
        <w:t xml:space="preserve">За двором и сараями огород огромный и справа - амбар деда, они его перенесли. 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eastAsia="Arial CYR" w:cs="Arial CYR" w:ascii="Arial CYR" w:hAnsi="Arial CYR"/>
          <w:sz w:val="40"/>
          <w:szCs w:val="40"/>
        </w:rPr>
        <w:t xml:space="preserve">  </w:t>
      </w:r>
      <w:r>
        <w:rPr>
          <w:rFonts w:cs="Arial CYR" w:ascii="Arial CYR" w:hAnsi="Arial CYR"/>
          <w:sz w:val="40"/>
          <w:szCs w:val="40"/>
        </w:rPr>
        <w:t xml:space="preserve">Дом деда достался племяннице Татьяны (жены  Васи) из Рязани. Жили мы - спали - в доме-избе Марии. Она - большая, пристроена к бывшей маленькой избе. Сад Марии в запущенном состоянии. Яблони и ягодные кусты не обираются. Крапива выше человеческого роста. Мы с Любой дошли до конца Маниного сада и перешли в сад деда. Сад деда немного более ухожен, не так как у Мани, но совсем не то, что было раньше. Много красивых яблок и деревья большие. Других фруктов и слив мы не увидели.   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 xml:space="preserve">Есть даже огород (кабачки, зелень и высокий укроп). Хотели зайти в дом деда, посмотреть, но никого не было дома. Они были в субботу и рано уехали. На улице, напротив дома Валентины, свободно, домов нет, а были огромные стога сена. Это было их сено. Стога огромные больше домов. Мы около них фотографировались. Ещё вечером в субботу мы видели кого-то из Рындиных - женщину, уже не молодую. Она пришла за своими овцами, их пригнал пастух к дому Валентины. Женщина была стройная, прямая, высокая в платье по фигуре, шерстяном - однотонном, любо смотреть! 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eastAsia="Arial CYR" w:cs="Arial CYR" w:ascii="Arial CYR" w:hAnsi="Arial CYR"/>
          <w:sz w:val="40"/>
          <w:szCs w:val="40"/>
        </w:rPr>
        <w:t xml:space="preserve"> </w:t>
      </w:r>
      <w:r>
        <w:rPr>
          <w:rFonts w:cs="Arial CYR" w:ascii="Arial CYR" w:hAnsi="Arial CYR"/>
          <w:sz w:val="40"/>
          <w:szCs w:val="40"/>
        </w:rPr>
        <w:t xml:space="preserve">В субботу утром мы поехали знакомиться с достопримечательностями. Поехали на двух машинах - цугом, одна за другой. Первая - Сергея и Любы, а на второй - Максим, я и Рона. Сначала поехали на кладбище за церковью. Посетили могилы: Марии, бабушки, дедушки и Степана Рындина, брата бабушки. Когда мы подъехали к кладбищу, первое, что мы увидели - памятники с фамилиями: "Чеклин" и "Шавыкин". Наша история, наша семья. Потом поехали в Богословский монастырь. Там мы сделали много фотографий. Место очень красивое, горы и низины, всё в зелени. Под горой святой источник. Люба даже нырнула в святой холодный источник, куда все ходят на Крещенье в мороз и вдоль горы стоит большая очередь. Так, когда-то, ходила мама и об этом рассказывала.   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eastAsia="Arial CYR" w:cs="Arial CYR" w:ascii="Arial CYR" w:hAnsi="Arial CYR"/>
          <w:sz w:val="40"/>
          <w:szCs w:val="40"/>
        </w:rPr>
        <w:t xml:space="preserve">      </w:t>
      </w:r>
      <w:r>
        <w:rPr>
          <w:rFonts w:cs="Arial CYR" w:ascii="Arial CYR" w:hAnsi="Arial CYR"/>
          <w:sz w:val="40"/>
          <w:szCs w:val="40"/>
        </w:rPr>
        <w:t xml:space="preserve">Потом поехали к Есенину. Побывали в доме Есенина и в музее, посидели на берегу над Окой, т.к. берег высокий.   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/>
      </w:pPr>
      <w:r>
        <w:rPr>
          <w:rFonts w:eastAsia="Arial CYR" w:cs="Arial CYR" w:ascii="Arial CYR" w:hAnsi="Arial CYR"/>
          <w:sz w:val="40"/>
          <w:szCs w:val="40"/>
        </w:rPr>
        <w:t xml:space="preserve">     </w:t>
      </w:r>
      <w:r>
        <w:rPr>
          <w:rFonts w:cs="Arial CYR" w:ascii="Arial CYR" w:hAnsi="Arial CYR"/>
          <w:sz w:val="40"/>
          <w:szCs w:val="40"/>
        </w:rPr>
        <w:t xml:space="preserve">Потом поехали в Паново. Муж Валентины  Алексей из Паново. Там мы были первый раз, и очень сожалею, что не побывали с мамой ранее, она бы нам показала, где был их дом и школа. Такой деревни и такой улицы я не видела - это были высокие холмы - горки крутые и речки с мостками. Такая горка стоит рядом с домом, если на неё заберёшься, там трава и цветы, а внизу крыша дома и двор. Хочется побывать там ещё, пройти пешком по этой деревне. Днём мы побывали на Оке, купались. Вода холодная, река быстрая очень, на берегу горы песка - огромные. Это чистили дно Оки специальными машинами.  Весь берег зарос кустарником. В воскресенье, перед отъездом, искупались ещё раз. Утром, в воскресенье, Максим рано пошел погулять с  Роной. Поднялся на гору, сзади сада, на верхнюю улицу. Было тепло, ясно и звучала музыка, старые песни из радиоточки. Слышно хорошо, громко. Музыка разносилась над деревней и Окой, потом  я тоже прошлась по верхней улице с Максимом и Роной, сверху посмотрели на Оку. Так было в нашем детстве по ночам - только это была гармонь и песни или частушки, и стук деревянной колотушки ночного сторожа, и ещё гудки парохода и шум воды, когда проплывали пароходы по Оке мимо Новосёлок. Особенно слышно ночью в полной тишине. Днём в воскресенье собрались уезжать. Нам надавали гостинцев: корзиночку яиц, куриных и утиных, и гуся. Выехали - было тепло, светло и спокойно. Любу опять теснила Рона "хозяйка", всё пыталась её сдвинуть в угол. Доехали хорошо, не поздно. Сначала завезли Любу, её встретил около дома Сергей. Поднялись к Любе, поделили подарки и поехали домой. Поездка была удачной. Осталось прекрасное впечатление от знакомства с семьёй Валентины и  от Новосёлок. Даже захотелось ещё раз побывать там. После поездки я пыталась связаться по телефону с Сергеем, но, увы, ни разу его не застала. Разговаривала с женой и сыном. Они говорили любезно и холодно. 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/>
      </w:pPr>
      <w:r>
        <w:rPr>
          <w:rFonts w:cs="Arial" w:ascii="Arial" w:hAnsi="Arial"/>
          <w:sz w:val="40"/>
          <w:szCs w:val="40"/>
        </w:rPr>
        <w:t>P.</w:t>
      </w:r>
      <w:r>
        <w:rPr>
          <w:rFonts w:cs="Arial" w:ascii="Arial" w:hAnsi="Arial"/>
          <w:sz w:val="40"/>
          <w:szCs w:val="40"/>
          <w:lang w:val="en-US"/>
        </w:rPr>
        <w:t>S</w:t>
      </w:r>
      <w:r>
        <w:rPr>
          <w:rFonts w:cs="Arial" w:ascii="Arial" w:hAnsi="Arial"/>
          <w:sz w:val="40"/>
          <w:szCs w:val="40"/>
        </w:rPr>
        <w:t xml:space="preserve">. </w:t>
      </w:r>
      <w:r>
        <w:rPr>
          <w:rFonts w:cs="Arial CYR" w:ascii="Arial CYR" w:hAnsi="Arial CYR"/>
          <w:sz w:val="40"/>
          <w:szCs w:val="40"/>
        </w:rPr>
        <w:t xml:space="preserve">Вечером 25 мая 2007 года я дозвонилась Облезовым. Разговаривала с сыном Сергеем, и он мне рассказал, что в Новосёлках умер в 2003 году восьмого марта Алексей, приступ астмы - задохнулся, и после этого в 2004 году умерли сначала Володя потом Валентина. После смерти мужа Валентина продала дом Марии, завещанный  Сергею. Я была потрясена. Грустно.   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Вторая поездка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384" w:leader="none"/>
          <w:tab w:val="left" w:pos="9230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Моя поездка в Новосёлки первого мая 2007 года.</w:t>
      </w:r>
    </w:p>
    <w:p>
      <w:pPr>
        <w:pStyle w:val="Normal"/>
        <w:widowControl w:val="false"/>
        <w:tabs>
          <w:tab w:val="clear" w:pos="708"/>
          <w:tab w:val="left" w:pos="7384" w:leader="none"/>
          <w:tab w:val="left" w:pos="9230" w:leader="none"/>
          <w:tab w:val="left" w:pos="9372" w:leader="none"/>
        </w:tabs>
        <w:autoSpaceDE w:val="false"/>
        <w:rPr>
          <w:rFonts w:ascii="Arial CYR" w:hAnsi="Arial CYR" w:cs="Arial CYR"/>
          <w:sz w:val="40"/>
          <w:szCs w:val="40"/>
          <w:lang w:val="en-US"/>
        </w:rPr>
      </w:pPr>
      <w:r>
        <w:rPr>
          <w:rFonts w:cs="Arial CYR" w:ascii="Arial CYR" w:hAnsi="Arial CYR"/>
          <w:sz w:val="40"/>
          <w:szCs w:val="40"/>
        </w:rPr>
        <w:t>Итак, 30 апреля, день памяти мамы, на кладбище не поехали, Нина не здорова, а Люба с Сергеем были там 28 апреля и всё сделали. Около двух часов дня мне стало как-то "не по себе" и я вдруг решилась поехать одна в Новосёлки, поезд был в 15 часов 33 минуты до Рязани. Я быстро собралась и поехала. Быстро доехала до вокзала и также быстро взяла билеты туда и обратно - до Рыбного и поехала. Поезд стоял, был свободным, и я села у окна и решила смотреть в окно. Так свободно я и доехала до Рыбного. Было светло и тепло. Всё хорошо, только автобусы уже не ходили. Мне пришлось доехать до Новосёлок на машине за 250 рублей. Приехала, прошла по некоторым улицам, потом по Ивановке она асфальтирована и более ухожена. Дошла до дома, на двери большой замок. Стала проситься к соседям ночевать. Сначала в дом к деду, там сказали, что много народа и спать негде, в другом доме тоже. Тогда постучалась в дом напротив дома деда. Там женщина и её сын, ровесник Сергея Облезова. Женщину звали Вера, она парализована и одна половина тела не двигается ни рука, ни нога. Изба такая же, как у деда, одна комната, занавеска около печи за ней ещё кровать и маленькая кухня. Спала я за занавеской на кровати. Свет ночью горел на кухне, чтобы мне было не темно ночью вставать, если надо. Весь вечер до 23 часов мы разговаривали. Эта женщина живёт в Новосёлках с 1953 года. Деда Акима она уже не застала. Очень уважала Васю, как доброго и умного человека. Помнит, как Маня ей говорила, что едет в Москву, у неё умер старший брат (это 1982 год). Сама она работала матросом на пристани. О многом мы говорили. Ещё я узнала, что в Паново есть ещё Сафронниковы и есть  Шавыкины, ну а в Новосёлках, конечно, Чеклины. Утром в семь часов до завтрака я пошла на Оку прогуляться. Подошла к воде, около берега в воде два острова - один из песка, второй уже зарос травой и кустами. Лодок нет. На берегу, как и везде, мусор. Когда вернулась, узнала, что лодки запрещены и ловля рыбы тоже. Можно только удочками ловить. Деревня живёт приезжими  - дачниками с хорошими домами. Местные бедные, и работы нет, мужчины спиваются. После завтрака я хотела пойти на кладбище, и сын Веры  Анатолий хотел меня проводить, но утром он уже был пьян, ругался с матерью и вдруг сказал, что он не знает, где они похоронены на каком кладбище, старом или новом. Сказал, ладно, пойдём, будем искать. Попрощалась с Верой, она приглашала меня приезжать, когда захочу и могу ночевать и у неё много ягод и яблок. Я пошла в сторону магазина и церкви. Анатолий пошел в свой дом и сказал, что он меня догонит. И догнал, но был ещё более пьян. Пошли вместе. Дошли до магазина, напротив люди стоят и ждут автобус в девять утра.  Я сказала Анатолию - подожди, я узнаю, бывают ли ещё автобусы и во сколько. Узнала, что в девять и в три часа дня и всё. Вышла, а моего провожатого нет нигде. Пошла к людям, что ждут автобус. Опять осмотрелась, а Анатолия нет нигде, может он пошел один на кладбище и решил, что я сама его найду, не знаю. Через некоторое время пришел автобус, и я уехала, утром в девять на поезд из Рыбного в три тридцать дня. По пути решила не выходить в Рыбном, т. к. автобус идёт до Рязани, ехать до конца. Из Рязани этот поезд идёт в два часа двадцать минут дня. Всё меньше ждать и можно походить по городу. Так и сделала. Нашла вокзал, всё узнала, выпила горячего кофе, съела пирожок, погуляла, пришел поезд, и я села. Когда поезд доехал до Рыбного - мест почти не было. Потом объявили остановки. Он шел почти со всеми остановками и даже Электрозаводская - в шесть вечера. Ещё через пятнадцать минут я была дома. Так я провела первое мая, была довольна, немного успокоилась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4" w:leader="none"/>
          <w:tab w:val="left" w:pos="8946" w:leader="none"/>
          <w:tab w:val="left" w:pos="9230" w:leader="none"/>
        </w:tabs>
        <w:autoSpaceDE w:val="false"/>
        <w:rPr>
          <w:rFonts w:ascii="Arial CYR" w:hAnsi="Arial CYR" w:cs="Arial CYR"/>
          <w:sz w:val="40"/>
          <w:szCs w:val="40"/>
          <w:lang w:val="en-US"/>
        </w:rPr>
      </w:pPr>
      <w:r>
        <w:rPr>
          <w:rFonts w:eastAsia="Arial CYR" w:cs="Arial CYR" w:ascii="Arial CYR" w:hAnsi="Arial CYR"/>
          <w:sz w:val="40"/>
          <w:szCs w:val="40"/>
        </w:rPr>
        <w:t xml:space="preserve">                        </w:t>
      </w: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eastAsia="Arial CYR" w:cs="Arial CYR" w:ascii="Arial CYR" w:hAnsi="Arial CYR"/>
          <w:sz w:val="40"/>
          <w:szCs w:val="40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7384" w:leader="none"/>
          <w:tab w:val="left" w:pos="8946" w:leader="none"/>
          <w:tab w:val="left" w:pos="9230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Моя третья поездка.</w:t>
      </w:r>
    </w:p>
    <w:p>
      <w:pPr>
        <w:pStyle w:val="Normal"/>
        <w:widowControl w:val="false"/>
        <w:tabs>
          <w:tab w:val="clear" w:pos="708"/>
          <w:tab w:val="left" w:pos="7384" w:leader="none"/>
          <w:tab w:val="left" w:pos="8946" w:leader="none"/>
          <w:tab w:val="left" w:pos="9230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384" w:leader="none"/>
          <w:tab w:val="left" w:pos="8946" w:leader="none"/>
          <w:tab w:val="left" w:pos="9230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>Наташа вернулась из Крыма и приехала на дачу, загорелая и опять постриглась, выглядела очень  хорошо. Она меня отпустила в Новосёлки, и я</w:t>
      </w:r>
    </w:p>
    <w:p>
      <w:pPr>
        <w:pStyle w:val="Normal"/>
        <w:widowControl w:val="false"/>
        <w:tabs>
          <w:tab w:val="clear" w:pos="708"/>
          <w:tab w:val="left" w:pos="7384" w:leader="none"/>
          <w:tab w:val="left" w:pos="8946" w:leader="none"/>
          <w:tab w:val="left" w:pos="9230" w:leader="none"/>
        </w:tabs>
        <w:autoSpaceDE w:val="false"/>
        <w:rPr/>
      </w:pPr>
      <w:r>
        <w:rPr>
          <w:rFonts w:cs="Arial CYR" w:ascii="Arial CYR" w:hAnsi="Arial CYR"/>
          <w:sz w:val="40"/>
          <w:szCs w:val="40"/>
        </w:rPr>
        <w:t>14 августа 2007 г вечером уехала в Москву. На другое утро собралась, купила еды и на 8.20  поехала в Рязань. Доехала хорошо. Не устала. Было очень тепло. Вещей почти не брала. Зонт забыла. Из запасной одежды только лёгкие шелковые брюки и белую кофту с короткими рукавами и даже это не пригодилось. От Рыбного доехала на такси за 250 р. Около 12.30 была в Паново. Нашла довольно быстро Раису, удивила её. Новый крайний дом у оврага. В овраге ключ с хорошей водой и ручей с запрудами, построенными бобрами. Место очень интересное. Участок большой, много построек и сам дом ещё достраивается хозяином. Он доктор мед. наук из института переливания крови, уже за 60, занимался отделкой второго этажа. Походила по Панову - это была моя мечта. Это удивительное место, холмы, овраги глубокие, а там улица - домов почти не видно в зарослях, крыши только разные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 CYR" w:ascii="Arial CYR" w:hAnsi="Arial CYR"/>
          <w:sz w:val="40"/>
          <w:szCs w:val="40"/>
        </w:rPr>
        <w:t>На улице, среди домов горки высокие, поросшие травой и цветами, в два раза выше домов. Деревня необычная. Сходила в четверг в Новосёлки. Встретила Веру Филимонову, у которой я ночевала 30 апреля, она сказала, что Сергей и Ольга приезжают в выходные дни. Я оставила ей фото 2000 г., когда мы были с Максом, Любой и Роной в Новосёлках. Все ещё были живы. Вера стала ходить на улицу. Потом я пошла на Оку. Просидела около часа. Купалась несколько раз. Около берега образовались острова и недалеко от берега отмели, когда плаваешь, задеваешь коленками песок. Заросли кустов до самого берега, почти до воды. Потом пошла в Паново через центр Новосёлок. На кладбище не ходила, не знала где и как найду одна. Вернулась в Паново довольно легко, хоть и было очень жарко - больше 30 градусов. Отдохнула и пошла по Панову искать Облезовых - сестёр Алексея. Разговаривала с пановскими, но они ничего о них не знали. Довольно много приезжих из города. Нагулялась с большим удовольствием. Пришла домой и проговорилась при Ирине Тарасенко, что не нашла Облезовых. Оказалось, что Ирина работала с Ольгой Облезовой много лет, она знает Сергея. Дала мне их телефоны. Она знает, что все умерли и трагедию сына Алексея и Валентины - Володи, брата Сергея. В пятницу, около часа дня, я пошла на автобус на три часа. Дошла очень быстро за 50 минут. Успела сходить в музей Пироговых. Большая изба. Хорошо всё сделано. Театральные костюмы и афиши Александра Степановича Пирогова. Семейные фотографии и, отдельно, фото Григория Пирогова. Они долго пели в Большом театре басовые партии - гордость России. Доехала на автобусе до Рязани, потом до вокзала Рязань-1 и поехала на 17-часовом экспрессе, в 3-ем классе, около 200 рублей. В восемь вечера была на вокзале в Москве. Мне очень всё понравилось.</w:t>
      </w:r>
    </w:p>
    <w:p>
      <w:pPr>
        <w:pStyle w:val="Normal"/>
        <w:widowControl w:val="false"/>
        <w:tabs>
          <w:tab w:val="clear" w:pos="708"/>
          <w:tab w:val="left" w:pos="7384" w:leader="none"/>
          <w:tab w:val="left" w:pos="8946" w:leader="none"/>
          <w:tab w:val="left" w:pos="9230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eastAsia="Arial CYR" w:cs="Arial CYR" w:ascii="Arial CYR" w:hAnsi="Arial CYR"/>
          <w:sz w:val="40"/>
          <w:szCs w:val="40"/>
        </w:rPr>
        <w:t xml:space="preserve">    </w:t>
      </w:r>
      <w:r>
        <w:rPr>
          <w:rFonts w:cs="Arial CYR" w:ascii="Arial CYR" w:hAnsi="Arial CYR"/>
          <w:sz w:val="40"/>
          <w:szCs w:val="40"/>
        </w:rPr>
        <w:t>Дополнение.</w:t>
      </w:r>
    </w:p>
    <w:p>
      <w:pPr>
        <w:pStyle w:val="Normal"/>
        <w:widowControl w:val="false"/>
        <w:tabs>
          <w:tab w:val="clear" w:pos="708"/>
          <w:tab w:val="left" w:pos="7384" w:leader="none"/>
          <w:tab w:val="left" w:pos="8946" w:leader="none"/>
          <w:tab w:val="left" w:pos="9230" w:leader="none"/>
        </w:tabs>
        <w:autoSpaceDE w:val="false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  <w:t xml:space="preserve">Рая Тарасенко в этом году - 2011 в июне была в Панове с Ириной. У неё состоялся разговор с Ириной о моих родственниках - Облезовых. Она рассказала, что Сергей продал дом и построил новый большой, где-то в Новосёлках. И ещё, что он не хочет иметь никаких отношений с родственниками.                  </w:t>
      </w:r>
    </w:p>
    <w:p>
      <w:pPr>
        <w:pStyle w:val="Normal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24:00Z</dcterms:created>
  <dc:creator>BSergey</dc:creator>
  <dc:description/>
  <cp:keywords/>
  <dc:language>en-US</dc:language>
  <cp:lastModifiedBy>BSergey</cp:lastModifiedBy>
  <dcterms:modified xsi:type="dcterms:W3CDTF">2016-11-27T20:39:00Z</dcterms:modified>
  <cp:revision>2</cp:revision>
  <dc:subject/>
  <dc:title>Новосёлки</dc:title>
</cp:coreProperties>
</file>